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指导研究生证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兹证明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为我校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学院教师，在校期间指导毕业以及正在指导以下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位研究生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，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毕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，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毕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级（非全日制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），在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级，在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级，在读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特此证明。        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所在学院审核签字：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研究生院盖章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31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315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注：非全日制研究生需注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5:00Z</dcterms:created>
  <dc:creator>zz</dc:creator>
  <dc:description/>
  <cp:keywords/>
  <dc:language>en-US</dc:language>
  <cp:lastModifiedBy>万洲舟</cp:lastModifiedBy>
  <cp:lastPrinted>2019-11-11T09:43:00Z</cp:lastPrinted>
  <dcterms:modified xsi:type="dcterms:W3CDTF">2020-11-17T0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