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退宿手续单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  <w:u w:val="single"/>
        </w:rPr>
      </w:pPr>
      <w:r>
        <w:rPr>
          <w:rFonts w:eastAsia="隶书" w:cs="隶书" w:ascii="隶书" w:hAnsi="隶书"/>
          <w:b/>
          <w:sz w:val="44"/>
          <w:szCs w:val="44"/>
          <w:u w:val="single"/>
        </w:rPr>
        <w:t xml:space="preserve">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1620"/>
        <w:gridCol w:w="14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隶书" w:hAnsi="隶书" w:eastAsia="隶书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szCs w:val="21"/>
              </w:rPr>
              <w:t xml:space="preserve">_______________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辅导员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同学的退宿申请已经获得批准，请有关部门给予办理手续。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_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中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结算水电费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_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2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_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01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业管理部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（具体退宿事宜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 xml:space="preserve">_______________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在办理申请退宿手续之前，需完成《汕头大学学生校外住宿申请表》 的审批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退宿学生必须将个人学习、生活用品搬离宿舍。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5:00Z</dcterms:created>
  <dc:creator>微软用户</dc:creator>
  <dc:description/>
  <cp:keywords/>
  <dc:language>en-US</dc:language>
  <cp:lastModifiedBy>李润钿</cp:lastModifiedBy>
  <cp:lastPrinted>2022-09-29T11:18:00Z</cp:lastPrinted>
  <dcterms:modified xsi:type="dcterms:W3CDTF">2023-10-31T07:16:00Z</dcterms:modified>
  <cp:revision>2</cp:revision>
  <dc:subject/>
  <dc:title>汕头大学学生宿舍调整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D50AC0BE4D0CB037E4A86A61C6C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