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先进事迹撰写角度参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标题（简洁凝练、概括特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获奖感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获奖的心情；在目标实现过程，自身心智的变化；导师带来的影响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经验分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研：包括但不限于“如何合理安排科研时间”“如何战胜科研挫折”等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习：包括但不限于“如何制定学习目标并推进计划实现”“个人有什么好的学习方法和学习习惯”等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心态：包括但不限于“如何平衡科研与生活”等问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未来期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来计划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师弟师妹的寄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7:00Z</dcterms:created>
  <dc:creator>mskhere</dc:creator>
  <dc:description/>
  <dc:language>en-US</dc:language>
  <cp:lastModifiedBy>王鹏生</cp:lastModifiedBy>
  <dcterms:modified xsi:type="dcterms:W3CDTF">2023-11-03T07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8332FEBF4D8890BCE309EE7037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