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研究生请假登记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"/>
        <w:gridCol w:w="1354"/>
        <w:gridCol w:w="735"/>
        <w:gridCol w:w="735"/>
        <w:gridCol w:w="315"/>
        <w:gridCol w:w="945"/>
        <w:gridCol w:w="1260"/>
        <w:gridCol w:w="2625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假理由（可附证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日期：        年    月    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日期：         年     月     日</w:t>
            </w:r>
          </w:p>
        </w:tc>
      </w:tr>
      <w:tr>
        <w:trPr>
          <w:trHeight w:val="222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2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1" w:right="-283" w:hanging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</w:rPr>
        <w:t>请假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以内的，由导师审批；超过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的，由导师审核，所在学院审批，报研究生院备案。续假须及时办理手续，期满回校须办理销假手续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304165</wp:posOffset>
                </wp:positionV>
                <wp:extent cx="6486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6.05pt;margin-top:23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 制表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汕头大学研究生请假存根（此存根由学院留存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0"/>
        <w:gridCol w:w="735"/>
        <w:gridCol w:w="735"/>
        <w:gridCol w:w="1712"/>
        <w:gridCol w:w="1134"/>
        <w:gridCol w:w="2299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假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回校，特此销假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销假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42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4:00Z</dcterms:created>
  <dc:creator>lei</dc:creator>
  <dc:description/>
  <cp:keywords/>
  <dc:language>en-US</dc:language>
  <cp:lastModifiedBy>李润钿</cp:lastModifiedBy>
  <cp:lastPrinted>2021-05-25T10:46:00Z</cp:lastPrinted>
  <dcterms:modified xsi:type="dcterms:W3CDTF">2023-10-31T10:44:00Z</dcterms:modified>
  <cp:revision>2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A89FDF2F4C7DABD6459C03F487D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